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СООБЩЕНИЕ</w:t>
      </w:r>
    </w:p>
    <w:p>
      <w:pPr>
        <w:pStyle w:val="Normal"/>
        <w:ind w:right="459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п. 1 ч. 8 ст. 5.1 ГрК Ф,  пунктом 20 Порядка организации и проведения общественных обсуждений или публичных слушаний по вопросам градостроительной деятельности на территории муниципального райо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ергиевский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, утвержденного решением Собрания представителей муниципального района Сергиевский Самарской области от 25.05.2022 № 42, в соответствии с Постановлением Главы муниципального райо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ергиевский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 № 3/г от 21.02.2023 г. «О проведении публичных слушаний п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екту планировки территории и проекту межевания территории объекта: «Расширение обустройства Студенцовского нефтяного месторождения. 2021г.» в границах сельского поселения Воротнее и  сельского поселения Калиновка муниципального района Сергиевский Самарской области», Администрация муниципального района Сергиевский Самарской области осуществляет опубликование проекта планировки территории и проекта межевания территории объекта: «Расширение обустройства Студенцовского нефтяного месторождения. 2021г.»  в газете «Сергиевский вестник» и размещение проекта планировки территории и проекта межевания территории объекта: «Расширение обустройства Студенцовского нефтяного месторождения. 2021г.»  в информационно-телекоммуникационной сети «Интернет» на официальном сайте Администрации муниципального района Сергиевский Самарской област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sergievsk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/>
        <w:ind w:right="-7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ind w:right="-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-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ucida Grande CY">
    <w:altName w:val="Arial Unicode MS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Текст выноски Знак"/>
    <w:qFormat/>
    <w:rPr>
      <w:rFonts w:ascii="Lucida Grande CY;Arial Unicode MS" w:hAnsi="Lucida Grande CY;Arial Unicode MS" w:cs="Lucida Grande CY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14">
    <w:name w:val="Текст примечания1"/>
    <w:basedOn w:val="Normal"/>
    <w:qFormat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Lucida Grande CY;Arial Unicode MS" w:hAnsi="Lucida Grande CY;Arial Unicode MS" w:cs="Lucida Grande CY;Arial Unicode MS"/>
      <w:sz w:val="18"/>
      <w:szCs w:val="18"/>
      <w:lang w:val="en-US"/>
    </w:rPr>
  </w:style>
  <w:style w:type="paragraph" w:styleId="Style19">
    <w:name w:val="Абзац списка"/>
    <w:basedOn w:val="Normal"/>
    <w:qFormat/>
    <w:pPr>
      <w:ind w:left="720" w:right="0" w:hanging="0"/>
    </w:pPr>
    <w:rPr>
      <w:rFonts w:ascii="Times New Roman" w:hAnsi="Times New Roman" w:eastAsia="Times New Roman" w:cs="Times New Roma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rgiev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6:05:00Z</dcterms:created>
  <dc:creator>Марина Николаевна</dc:creator>
  <dc:description/>
  <cp:keywords/>
  <dc:language>en-US</dc:language>
  <cp:lastModifiedBy>user</cp:lastModifiedBy>
  <cp:lastPrinted>2019-08-14T10:05:00Z</cp:lastPrinted>
  <dcterms:modified xsi:type="dcterms:W3CDTF">2023-02-21T12:11:00Z</dcterms:modified>
  <cp:revision>34</cp:revision>
  <dc:subject/>
  <dc:title/>
</cp:coreProperties>
</file>